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тский сад № 6" с.Грачевка Грачё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ЖЕТНОГО ФИЗКУЛЬТУР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  <w:tab w:val="left" w:pos="5205" w:leader="none"/>
          <w:tab w:val="right" w:pos="9355" w:leader="none"/>
        </w:tabs>
        <w:spacing w:lineRule="atLeast" w:line="30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ыполнила:</w:t>
      </w:r>
    </w:p>
    <w:p>
      <w:pPr>
        <w:pStyle w:val="Normal"/>
        <w:spacing w:lineRule="atLeast" w:line="30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воспитатель МК ДОУ</w:t>
      </w:r>
    </w:p>
    <w:p>
      <w:pPr>
        <w:pStyle w:val="Normal"/>
        <w:spacing w:lineRule="atLeast" w:line="30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детский сад 6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ривенко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Закрепить умение ходить в полуприседе, выпадами, совершенствовать бег «змейкой» и по диагонали, закрепить умение выполнять упражнение «лягушка» на скамейке, учить чередовать подбрасывание и ловлю мяча,    а затем ударение его об п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лые мячи, конусы, гимнастические скамейки, мягкие модули,                        стойки, тунн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 Сегодня я Вам расскажу сказку, и мы вместе отправимся  путешествовать по волшебному лесу.</w:t>
      </w:r>
    </w:p>
    <w:p>
      <w:pPr>
        <w:pStyle w:val="Normal"/>
        <w:jc w:val="both"/>
        <w:rPr/>
      </w:pPr>
      <w:r>
        <w:rPr>
          <w:sz w:val="28"/>
          <w:szCs w:val="28"/>
        </w:rPr>
        <w:t>Жил – был деревянный человечек с длинным носом. Звали его Буратино. Человечек никогда не унывал и пел веселые песенки. Но однажды злой Карабас Барабас выследил и утащил Буратино в дремучи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Давайте поможем Буратино вернуться в наш детский сад. А теперь вперед, в путь-дорогу, на помощь Бурати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 (6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«Песня о дороге добра», М. Мин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ходим в сказочный лес медленно, на носках, чтобы никто нас не услы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на носках, руки вверх, ходьба на пятках, руки за голову.) ( 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радемся тихо-тихо, чтобы не испугать сказочных героев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в полуприседе, полном приседе) (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лся шум. Это Карабас Барабас за нами мчится. Давайте от него убеж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под музыку («Дождя не боимся», М. Мин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г легкий на носках, захлестывая голень, «змейкой» между предметов, по диагонали) (3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ы запутали с вами следы, а теперь пора нам снова в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ычная ходьба с восстановлением дыхания) (1 мин.)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смотрите, сколько волшебных клубочков. Давайте возьмем их и разойдемся по всей поляне. Карабас послал за нами вдогонку своих помощников кота и лису. Давайте им покажем, какие мы сильные и смелые, повторяйте все движения за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рассыпает по полу мячи, дети берут мячи и встают врассыпну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( 20мин) ( ОРУ с малым мячом). </w:t>
      </w:r>
      <w:r>
        <w:rPr>
          <w:b/>
          <w:sz w:val="28"/>
          <w:szCs w:val="28"/>
        </w:rPr>
        <w:t>( 3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(«Какое небо голубое», А. Рыбников – Б. Окуджа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.П.: ноги вместе, мяч внизу в опущенных ру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попеременное отрывание пяток от пола ( 5-7 раз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мяч впереди на вытянутых ру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пружинящий шаг в сторону, мяч в правую руку. Менять направление. (8 раз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стопы, мяч в опущенных ру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выпад ноги вперед, руки вперед, вверх, вперед, и.п. То же другой ногой. (7 раз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: то же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: выпад ноги вперед, руки вперед, поворот вправо, вперед,  и.п.То же в другую сторону. (5 раз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: то жеВыполнение: 1- присесть, мяч на по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- выпрямить колени, мяч не поднима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- снова присе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 - встать, руки вверх с мячом. (4 раз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И.П.: сидя на полу, ноги прямые, мяч между стоп, руки- упор сз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поднимать ноги до  угла 45 градусов – и.п.( 7 раз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, ноги согнуты в коленях, мяч под  колен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: развести ноги в стороны, выпрямить, согнуть обратно. ( 4 раза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олу, мяч в руках, спина и ноги прям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попеременное сгибание стоп на себя. ( 8 раз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вместе, мяч на полу, руки на поя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прыжки вокруг мяча в чередовании с ходьбой.( 4 прыжка, 4 шага – повтор 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 Испугались Лиса и кот нашей си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колдуем с нашими клубочками (мяч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расывание мяча вверх двумя руками от груди и ловля мяча у груди. Бросание и ловля мяча об пол двумя руками. Чередовать оба упражнения. ( 5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а препят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ребята, что скамейки превратились в поваленные деревья, туннель  – в пещеру, канат – в мостик, а теперь вперед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(«Бу-ра-ти-но» А. Рыбников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ыгивание на скамейку с упором на обе ру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зание через туннель, опорный прыжок через модуль, ходьба по канату, ходьба по ребристой доске. ( 6 мин.)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ая игра ( 3 ми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физкультурным оборудованием, учить различать предметы по форме и цвету, воспитывать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йди по цвету и форм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шапочка у девочки, которая через лес шла к бабушк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аве сидел кузнечик, какой кузнечик был по цвет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, вагон бежит, качается, какой он по цвету?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 дремучий, тишин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т на небе л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ите предмет, по форме похожий на лу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предметы в зале и приносят воспитателю, когда все обсудили, дети убирают предметы на место и слушают следующ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(3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пойдем с начало вправ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четко слышать команды и выполня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йдем с начало в п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пойдем на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все соберем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все разойдем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том мы все присяд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мы все привста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ом мы все станцу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пять мы все станц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движения по тексту стихотво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( 4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малой подвижности «Найди и промол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 детей внимание и вынос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искать Буратино на этой поляне. Но кто найдет, тот должен промолчать и сказать мне на ухо, где же 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и расходятся, по залу ищут куклу, тот кто нашел, подходит к воспитателю. Игра продолжается до тех пор, пока все дети не найдут кук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Вы спасли Буратино и теперь он снова будет жить с нами в детском саду!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8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05:00Z</dcterms:created>
  <dc:creator>www.PHILka.RU</dc:creator>
  <dc:description/>
  <cp:keywords/>
  <dc:language>en-US</dc:language>
  <cp:lastModifiedBy>Windows</cp:lastModifiedBy>
  <dcterms:modified xsi:type="dcterms:W3CDTF">2014-11-13T08:43:00Z</dcterms:modified>
  <cp:revision>20</cp:revision>
  <dc:subject/>
  <dc:title/>
</cp:coreProperties>
</file>